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и искусст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 в области культуры и искусст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Н.В.Карч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___ г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Белорусский государственный университет культуры и искусств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Н.В.Карч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___ г.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обще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spacing w:lineRule="exact" w:line="260"/>
        <w:ind w:left="57" w:right="57" w:hanging="0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Специальный музыкальный инструмент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>специаль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-05-0215-01 Музыкальное народное инструментальное творчество</w:t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19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19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 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 культуры Республики Беларусь</w:t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В.И.Громад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___ г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РЕЦЕНЗЕНТЫ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bookmarkStart w:id="0" w:name="_Hlk122432566"/>
      <w:bookmarkStart w:id="1" w:name="_Hlk122432597"/>
      <w:bookmarkStart w:id="2" w:name="_Hlk122432566"/>
      <w:bookmarkStart w:id="3" w:name="_Hlk122432597"/>
      <w:bookmarkEnd w:id="2"/>
      <w:bookmarkEnd w:id="3"/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be-BY"/>
        </w:rPr>
        <w:t xml:space="preserve">е </w:t>
      </w:r>
      <w:r>
        <w:rPr>
          <w:sz w:val="28"/>
          <w:szCs w:val="28"/>
        </w:rPr>
        <w:t>образования «Белорусский государственный педагогический университет имени Максима Танка»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заседания</w:t>
      </w:r>
      <w:r>
        <w:rPr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</w:rPr>
        <w:t xml:space="preserve">Научно-методического совета </w:t>
      </w:r>
      <w:r>
        <w:rPr>
          <w:sz w:val="28"/>
          <w:szCs w:val="28"/>
          <w:lang w:val="be-BY"/>
        </w:rPr>
        <w:t xml:space="preserve">по эстетическому </w:t>
      </w:r>
      <w:r>
        <w:rPr>
          <w:sz w:val="28"/>
          <w:szCs w:val="28"/>
        </w:rPr>
        <w:t>образованию учреждения образования «Белорусский государственный педагогический университет имени Максима Танк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№ 1 от 25.01.2023)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образования «Минский государственный колледж искусств» (протокол заседания Совета учреждения образования «Минский государственный колледж искусств» № 2 от 18.01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0"/>
          <w:szCs w:val="20"/>
        </w:rPr>
      </w:pPr>
      <w:bookmarkStart w:id="4" w:name="_Hlk122432597"/>
      <w:bookmarkEnd w:id="4"/>
      <w:r>
        <w:rPr>
          <w:sz w:val="28"/>
          <w:szCs w:val="28"/>
        </w:rPr>
        <w:t xml:space="preserve">Научно-методическим советом по народному творче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культуры и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22432566"/>
      <w:bookmarkStart w:id="6" w:name="_Hlk122432566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</w:t>
      </w:r>
      <w:r>
        <w:rPr>
          <w:iCs/>
          <w:sz w:val="28"/>
          <w:szCs w:val="28"/>
        </w:rPr>
        <w:t>Специальный музыкальный инструмент</w:t>
      </w:r>
      <w:r>
        <w:rPr>
          <w:sz w:val="28"/>
          <w:szCs w:val="28"/>
        </w:rPr>
        <w:t>» предназначена для подготовки к вступительным испытаниям абитуриентов, поступающих на сокращенный срок обучения по специальности 6-05-0215-01 «Музыкальное народное инструментальное творчество».</w:t>
      </w:r>
    </w:p>
    <w:p>
      <w:pPr>
        <w:pStyle w:val="ConsPlusNormal"/>
        <w:ind w:firstLine="709"/>
        <w:jc w:val="both"/>
        <w:rPr/>
      </w:pPr>
      <w:r>
        <w:rPr/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вступительного испытания – качественный отбор абитуриентов для получения общего высшего образования в сокращенный срок по специальности 6-05-0215-01 Музыкальное народное инструментальное творчество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ступительного испыт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и оценка специальных музыкальных способностей, практических исполнительских умений и навык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объективности оценивания профессиональной подготовки абитуриенто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lang w:val="be-BY"/>
        </w:rPr>
        <w:t xml:space="preserve">Структура вступительного испытания </w:t>
      </w:r>
      <w:r>
        <w:rPr>
          <w:sz w:val="28"/>
          <w:szCs w:val="28"/>
        </w:rPr>
        <w:t xml:space="preserve">по учебной дисциплине «Специальный музыкальный инструмент» </w:t>
      </w:r>
      <w:r>
        <w:rPr>
          <w:sz w:val="28"/>
          <w:szCs w:val="28"/>
          <w:lang w:val="be-BY"/>
        </w:rPr>
        <w:t xml:space="preserve">состоит из одного этапа, в ходе прохождения которого определяется уровень практического владения абитуриентом музыкальным инструментом: баяном, аккордеоном, мандолиной, домрой, балалайкой, гитарой, цимбалами, флейтой, кларнетом, ударными или духовыми инструментами народными – </w:t>
      </w:r>
      <w:r>
        <w:rPr>
          <w:sz w:val="28"/>
          <w:szCs w:val="28"/>
        </w:rPr>
        <w:t xml:space="preserve">для абитуриентов, имеющих среднее специальное образование по специальности 2-18 01 01-02 Народное творчество (инструментальная музыка); </w:t>
      </w:r>
      <w:r>
        <w:rPr>
          <w:sz w:val="28"/>
          <w:szCs w:val="28"/>
          <w:lang w:val="be-BY"/>
        </w:rPr>
        <w:t>баяном, аккордеоном, мандолиной, домрой, балалайкой, гитарой, цимба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для абитуриентов, имеющих среднее специальное образование по специальност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-16 01 31-05 Инструментальное исполнительство (инструменты народного оркестра)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  <w:highlight w:val="yellow"/>
          <w:lang w:val="be-BY"/>
        </w:rPr>
      </w:pPr>
      <w:r>
        <w:rPr>
          <w:b/>
          <w:bCs/>
          <w:sz w:val="28"/>
          <w:szCs w:val="28"/>
          <w:highlight w:val="yellow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  <w:lang w:val="be-BY"/>
        </w:rPr>
      </w:pPr>
      <w:r>
        <w:rPr>
          <w:b/>
          <w:bCs/>
          <w:sz w:val="28"/>
          <w:szCs w:val="28"/>
          <w:highlight w:val="yellow"/>
          <w:lang w:val="be-BY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  <w:highlight w:val="yellow"/>
          <w:lang w:val="be-BY"/>
        </w:rPr>
      </w:pPr>
      <w:r>
        <w:rPr>
          <w:b/>
          <w:bCs/>
          <w:sz w:val="28"/>
          <w:szCs w:val="28"/>
          <w:highlight w:val="yellow"/>
          <w:lang w:val="be-BY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ступительное испытание «Специальный музыкальный инструмент» предусматривает исполнение на музыкальном инструменте наизусть двух заранее подготовленных произведений контрастного характера, в которых абитуриент должен </w:t>
      </w:r>
      <w:r>
        <w:rPr>
          <w:sz w:val="28"/>
          <w:szCs w:val="28"/>
          <w:lang w:val="be-BY" w:eastAsia="en-US"/>
        </w:rPr>
        <w:t>показать высокую сценическую культуру и сцен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be-BY" w:eastAsia="en-US"/>
        </w:rPr>
        <w:t>ческий темперамент, продемонстрировать владение различными в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be-BY" w:eastAsia="en-US"/>
        </w:rPr>
        <w:t>дам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be-BY" w:eastAsia="en-US"/>
        </w:rPr>
        <w:t xml:space="preserve"> исполнительской техн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be-BY" w:eastAsia="en-US"/>
        </w:rPr>
        <w:t>ки с учетом художественного содержания, стил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be-BY" w:eastAsia="en-US"/>
        </w:rPr>
        <w:t xml:space="preserve">стики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be-BY" w:eastAsia="en-US"/>
        </w:rPr>
        <w:t xml:space="preserve"> характера исполняемых произведений. </w:t>
      </w:r>
      <w:r>
        <w:rPr>
          <w:sz w:val="28"/>
          <w:szCs w:val="28"/>
        </w:rPr>
        <w:t>При необходимости исполнение программы вступительного испытания обеспечивается концертмейстером (фортепиано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Репертуарные требования к программе вступительного испытания определяются в зависимости от специального музыкального </w:t>
      </w:r>
      <w:r>
        <w:rPr>
          <w:sz w:val="28"/>
          <w:szCs w:val="28"/>
        </w:rPr>
        <w:t>инструмента абитуриент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be-BY" w:eastAsia="en-US"/>
        </w:rPr>
        <w:t xml:space="preserve">– </w:t>
      </w:r>
      <w:r>
        <w:rPr>
          <w:i/>
          <w:sz w:val="28"/>
          <w:szCs w:val="28"/>
        </w:rPr>
        <w:t>баян, аккордеон:</w:t>
      </w:r>
      <w:r>
        <w:rPr>
          <w:sz w:val="28"/>
          <w:szCs w:val="28"/>
          <w:lang w:val="be-BY" w:eastAsia="en-US"/>
        </w:rPr>
        <w:t xml:space="preserve"> </w:t>
      </w:r>
      <w:r>
        <w:rPr>
          <w:rFonts w:cs="Arial"/>
          <w:bCs/>
          <w:sz w:val="28"/>
          <w:szCs w:val="28"/>
        </w:rPr>
        <w:t xml:space="preserve">полифоническое произведение с имитацией (прелюдия и фуга, токката и фуга, фантазия и фуга; фугетта или фуга не менее 3-х голосов; деление малых барочных циклов не допускается); </w:t>
      </w:r>
      <w:r>
        <w:rPr>
          <w:sz w:val="28"/>
          <w:szCs w:val="28"/>
          <w:lang w:val="be-BY" w:eastAsia="en-US"/>
        </w:rPr>
        <w:t>п</w:t>
      </w:r>
      <w:r>
        <w:rPr>
          <w:rFonts w:cs="Arial"/>
          <w:bCs/>
          <w:sz w:val="28"/>
          <w:szCs w:val="28"/>
        </w:rPr>
        <w:t xml:space="preserve">роизведение виртуозного характера (оригинальное, переложение, народная обработка, популярная музыка);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be-BY" w:eastAsia="en-US"/>
        </w:rPr>
        <w:t xml:space="preserve">– </w:t>
      </w:r>
      <w:r>
        <w:rPr>
          <w:i/>
          <w:sz w:val="28"/>
          <w:szCs w:val="28"/>
          <w:lang w:val="be-BY"/>
        </w:rPr>
        <w:t xml:space="preserve">мандолина, домра, балалайка, цимбалы, флейта, кларнет: </w:t>
      </w:r>
      <w:r>
        <w:rPr>
          <w:sz w:val="28"/>
          <w:szCs w:val="28"/>
          <w:lang w:val="be-BY" w:eastAsia="en-US"/>
        </w:rPr>
        <w:t xml:space="preserve"> </w:t>
      </w:r>
      <w:r>
        <w:rPr>
          <w:rFonts w:cs="Arial"/>
          <w:bCs/>
          <w:sz w:val="28"/>
          <w:szCs w:val="28"/>
        </w:rPr>
        <w:t xml:space="preserve">произведение крупной формы (сонатина, концертино; соната, концерт </w:t>
      </w:r>
      <w:r>
        <w:rPr>
          <w:sz w:val="28"/>
          <w:szCs w:val="28"/>
          <w:lang w:val="be-BY" w:eastAsia="en-US"/>
        </w:rPr>
        <w:t>–</w:t>
      </w:r>
      <w:r>
        <w:rPr>
          <w:rFonts w:cs="Arial"/>
          <w:bCs/>
          <w:sz w:val="28"/>
          <w:szCs w:val="28"/>
        </w:rPr>
        <w:t xml:space="preserve"> исполняется цикл целиком, либо 1 ч. – сонатное </w:t>
      </w:r>
      <w:r>
        <w:rPr>
          <w:rFonts w:cs="Arial"/>
          <w:bCs/>
          <w:sz w:val="28"/>
          <w:szCs w:val="28"/>
          <w:lang w:val="en-US"/>
        </w:rPr>
        <w:t>Allegro</w:t>
      </w:r>
      <w:r>
        <w:rPr>
          <w:rFonts w:cs="Arial"/>
          <w:bCs/>
          <w:sz w:val="28"/>
          <w:szCs w:val="28"/>
        </w:rPr>
        <w:t xml:space="preserve">, либо 2-3 чч.; партита, сюита – исполняется минимум 3 ч.; классические вариации композиторов </w:t>
      </w:r>
      <w:r>
        <w:rPr>
          <w:rFonts w:cs="Arial"/>
          <w:bCs/>
          <w:sz w:val="28"/>
          <w:szCs w:val="28"/>
          <w:lang w:val="en-US"/>
        </w:rPr>
        <w:t>XVII</w:t>
      </w:r>
      <w:r>
        <w:rPr>
          <w:rFonts w:cs="Arial"/>
          <w:bCs/>
          <w:sz w:val="28"/>
          <w:szCs w:val="28"/>
        </w:rPr>
        <w:t>–</w:t>
      </w:r>
      <w:r>
        <w:rPr>
          <w:rFonts w:cs="Arial"/>
          <w:bCs/>
          <w:sz w:val="28"/>
          <w:szCs w:val="28"/>
          <w:lang w:val="en-US"/>
        </w:rPr>
        <w:t>XIX</w:t>
      </w:r>
      <w:r>
        <w:rPr>
          <w:rFonts w:cs="Arial"/>
          <w:bCs/>
          <w:sz w:val="28"/>
          <w:szCs w:val="28"/>
        </w:rPr>
        <w:t xml:space="preserve"> вв.); </w:t>
      </w:r>
      <w:r>
        <w:rPr>
          <w:sz w:val="28"/>
          <w:szCs w:val="28"/>
          <w:lang w:val="be-BY" w:eastAsia="en-US"/>
        </w:rPr>
        <w:t>пьеса</w:t>
      </w:r>
      <w:r>
        <w:rPr>
          <w:rFonts w:cs="Arial"/>
          <w:bCs/>
          <w:sz w:val="28"/>
          <w:szCs w:val="28"/>
        </w:rPr>
        <w:t xml:space="preserve"> (в переложении или в оригинале для данного инструмен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 w:eastAsia="en-US"/>
        </w:rPr>
        <w:t xml:space="preserve">– </w:t>
      </w:r>
      <w:r>
        <w:rPr>
          <w:i/>
          <w:sz w:val="28"/>
          <w:szCs w:val="28"/>
          <w:lang w:val="be-BY" w:eastAsia="en-US"/>
        </w:rPr>
        <w:t xml:space="preserve">гитара: </w:t>
      </w:r>
      <w:r>
        <w:rPr>
          <w:sz w:val="28"/>
          <w:szCs w:val="28"/>
          <w:lang w:val="be-BY" w:eastAsia="en-US"/>
        </w:rPr>
        <w:t xml:space="preserve"> полифоническое </w:t>
      </w:r>
      <w:r>
        <w:rPr>
          <w:rFonts w:cs="Arial"/>
          <w:bCs/>
          <w:sz w:val="28"/>
          <w:szCs w:val="28"/>
        </w:rPr>
        <w:t xml:space="preserve">произведение; </w:t>
      </w:r>
      <w:r>
        <w:rPr>
          <w:sz w:val="28"/>
          <w:szCs w:val="28"/>
          <w:lang w:val="be-BY" w:eastAsia="en-US"/>
        </w:rPr>
        <w:t>пьеса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be-BY" w:eastAsia="en-US"/>
        </w:rPr>
        <w:t xml:space="preserve">– </w:t>
      </w:r>
      <w:r>
        <w:rPr>
          <w:i/>
          <w:sz w:val="28"/>
          <w:szCs w:val="28"/>
          <w:lang w:val="en-US" w:eastAsia="en-US"/>
        </w:rPr>
        <w:t>ударные инструменты: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rFonts w:cs="Arial"/>
          <w:bCs/>
          <w:sz w:val="28"/>
          <w:szCs w:val="28"/>
        </w:rPr>
        <w:t>произведение крупной формы</w:t>
      </w:r>
      <w:r>
        <w:rPr>
          <w:rFonts w:cs="Arial"/>
          <w:bCs/>
          <w:spacing w:val="-8"/>
          <w:sz w:val="28"/>
          <w:szCs w:val="28"/>
        </w:rPr>
        <w:t xml:space="preserve"> или пьеса виртуозного характе</w:t>
      </w:r>
      <w:r>
        <w:rPr>
          <w:rFonts w:cs="Arial"/>
          <w:bCs/>
          <w:sz w:val="28"/>
          <w:szCs w:val="28"/>
        </w:rPr>
        <w:t xml:space="preserve">ра (исполняется на </w:t>
      </w:r>
      <w:r>
        <w:rPr>
          <w:sz w:val="28"/>
          <w:szCs w:val="28"/>
          <w:lang w:val="be-BY" w:eastAsia="en-US"/>
        </w:rPr>
        <w:t>ксилофоне);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  <w:lang w:val="be-BY" w:eastAsia="en-US"/>
        </w:rPr>
        <w:t>ритмический этюд (</w:t>
      </w:r>
      <w:r>
        <w:rPr>
          <w:rFonts w:cs="Arial"/>
          <w:bCs/>
          <w:sz w:val="28"/>
          <w:szCs w:val="28"/>
        </w:rPr>
        <w:t>исполняется</w:t>
      </w:r>
      <w:r>
        <w:rPr>
          <w:sz w:val="28"/>
          <w:szCs w:val="28"/>
          <w:lang w:val="be-BY" w:eastAsia="en-US"/>
        </w:rPr>
        <w:t xml:space="preserve"> на малом барабане или ударной установке, допускается исполнение по нотам)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– </w:t>
      </w:r>
      <w:r>
        <w:rPr>
          <w:i/>
          <w:sz w:val="28"/>
          <w:szCs w:val="28"/>
          <w:lang w:val="en-US" w:eastAsia="en-US"/>
        </w:rPr>
        <w:t xml:space="preserve">духовые инструменты народные: </w:t>
      </w:r>
      <w:r>
        <w:rPr>
          <w:sz w:val="28"/>
          <w:szCs w:val="28"/>
          <w:lang w:val="be-BY" w:eastAsia="en-US"/>
        </w:rPr>
        <w:t>2 разнохарактерных произведения (использование конкретных духовых инструментов народных на выбор абитуриента).</w:t>
      </w:r>
    </w:p>
    <w:p>
      <w:pPr>
        <w:pStyle w:val="Normal"/>
        <w:spacing w:before="0" w:after="0"/>
        <w:ind w:left="1069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лифонические произведения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3"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фония как форма музыкального мышления. Виды полифонической фактуры: контрастная, подголосочная, имитационна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ст и единство голосов в полифонии, скрытое голосоведение. Совмещение слышания фактуры по вертикали и горизонтали. Артикуляция как средство выделения ведущего голоса. Способы выделения мотива (темы, голоса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обенности анализа полифонического произведения: эпоха, вид полифонической фактуры, динамика, темп, ритм, а</w:t>
      </w:r>
      <w:r>
        <w:rPr>
          <w:iCs/>
          <w:sz w:val="28"/>
          <w:szCs w:val="28"/>
        </w:rPr>
        <w:t>гогика, мелизматика</w:t>
      </w:r>
      <w:r>
        <w:rPr>
          <w:sz w:val="28"/>
          <w:szCs w:val="28"/>
        </w:rPr>
        <w:t>. Технические приемы работы над полифоническими произведениями. Вопросы аппликатур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ереложения и исполнения имитационной полифонии для органа, клавесина, фортепиано и др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листика произведений И. С. Баха, Д. Букстехуде, Г. Генделя, И. Пахельбеля, С. Франка, Дж. Фрескобальди, Д. Шостаковича и др. Оригинальные полифонические произведения.</w:t>
      </w:r>
    </w:p>
    <w:p>
      <w:pPr>
        <w:pStyle w:val="Normal"/>
        <w:tabs>
          <w:tab w:val="clear" w:pos="709"/>
          <w:tab w:val="left" w:pos="993" w:leader="none"/>
        </w:tabs>
        <w:ind w:left="10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1069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rFonts w:cs="Arial"/>
          <w:b/>
          <w:bCs/>
          <w:i/>
          <w:sz w:val="28"/>
          <w:szCs w:val="28"/>
        </w:rPr>
        <w:t>Произведения крупной формы</w:t>
      </w:r>
      <w:r>
        <w:rPr>
          <w:rStyle w:val="FootnoteCharacters"/>
          <w:rStyle w:val="FootnoteAnchor"/>
          <w:rFonts w:cs="Arial"/>
          <w:b/>
          <w:bCs/>
          <w:i/>
          <w:sz w:val="28"/>
          <w:szCs w:val="28"/>
        </w:rPr>
        <w:footnoteReference w:id="4"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Сонаты, сонатины. </w:t>
      </w:r>
      <w:r>
        <w:rPr>
          <w:sz w:val="28"/>
          <w:szCs w:val="28"/>
        </w:rPr>
        <w:t>Старинная сонатная форма: экспозиция, разработка и репризная части. Стилистика сонатного творчества венских классиков. Особенности мелизматики и артикуляционно-штриховой техники в сонатах И. </w:t>
      </w:r>
      <w:r>
        <w:rPr>
          <w:iCs/>
          <w:sz w:val="28"/>
          <w:szCs w:val="28"/>
        </w:rPr>
        <w:t>Гайдна</w:t>
      </w:r>
      <w:r>
        <w:rPr>
          <w:sz w:val="28"/>
          <w:szCs w:val="28"/>
        </w:rPr>
        <w:t>, В. А. Моцарта, Л. ван Бетховена. Особенности исполнения сонат эпохи романтизма. Сонатина как разновидность сонатной формы. Стилистика сонатин М. Клементи, Ф. Кулау и др. Раскрытие характера музыки, контрастных построений, выявление выразительной значимости штрихов в сонатах композиторов Х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собенности перело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Концерты, концертино. </w:t>
      </w:r>
      <w:r>
        <w:rPr>
          <w:sz w:val="28"/>
          <w:szCs w:val="28"/>
        </w:rPr>
        <w:t>Кончерто-гроссо, ритурнель-концерт, классический концерт, концерт эпохи романтизма: особенности музыкальной формы, специфика партии оркестра и солиста (ведущая, подчиненная, аккомпанирующая, равноценная с оркестром) и др. Функции партий солиста и оркестра. Выразительные средства, характерные для концертов композиторов Х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личительные черты концертино, концертштюка. Синтетические музыкальные формы: концерт-поэма, концерт-симфония и т.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обенности концертного жанра в творчестве И.С. Баха, А. Вивальди, Г. Генделя, И. </w:t>
      </w:r>
      <w:r>
        <w:rPr>
          <w:iCs/>
          <w:sz w:val="28"/>
          <w:szCs w:val="28"/>
        </w:rPr>
        <w:t>Гайдна</w:t>
      </w:r>
      <w:r>
        <w:rPr>
          <w:sz w:val="28"/>
          <w:szCs w:val="28"/>
        </w:rPr>
        <w:t>, В. А. Моцарта, Л. ван Бетховена, Н. Паганини, Ф. Мендельсона, К.-М. Вебера, М. Бруха, А. Хачатуряна, Д. Смольского, А. Тамарина, А. Будашкина, Г. Ермоченкова и др. Особенности перело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Сюиты. </w:t>
      </w:r>
      <w:r>
        <w:rPr>
          <w:sz w:val="28"/>
          <w:szCs w:val="28"/>
        </w:rPr>
        <w:t>Особенности сюиты как цикла, части которого группируются на основе темпового или жанрового контраста и объединены общим художественным замыслом. Старинная сюита. Французская сюита. Английская сюита. Партита. Сюита XIX в. Современная сюита как ряд контрастных, законченных, самостоятельных пьес жанрового характера, объединенных общей программой. Особенности перело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Вариации. </w:t>
      </w:r>
      <w:r>
        <w:rPr>
          <w:sz w:val="28"/>
          <w:szCs w:val="28"/>
        </w:rPr>
        <w:t>Вариационная форма как воплощение одного музыкального образа с исчерпывающей полнотой. Вариации на basso ostinato (чакона, пассакалия). Строгие и свободные вариации венских классиков. Конструктивная, «строительная» роль нарастания, последовательного динамическое нагнетания от вариации к вариации. Значимость цезур между отдельными вариациями. Особенности переложений.</w:t>
      </w:r>
    </w:p>
    <w:p>
      <w:pPr>
        <w:pStyle w:val="Normal"/>
        <w:spacing w:before="0" w:after="0"/>
        <w:ind w:left="707"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707"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rFonts w:cs="Arial"/>
          <w:b/>
          <w:bCs/>
          <w:i/>
          <w:sz w:val="28"/>
          <w:szCs w:val="28"/>
        </w:rPr>
        <w:t>Произведения малой форм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Пьесы виртуозного характер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людия</w:t>
      </w:r>
      <w:r>
        <w:rPr>
          <w:sz w:val="28"/>
          <w:szCs w:val="28"/>
        </w:rPr>
        <w:t xml:space="preserve">, токката, </w:t>
      </w:r>
      <w:r>
        <w:rPr>
          <w:iCs/>
          <w:sz w:val="28"/>
          <w:szCs w:val="28"/>
        </w:rPr>
        <w:t>скерцо</w:t>
      </w:r>
      <w:r>
        <w:rPr>
          <w:sz w:val="28"/>
          <w:szCs w:val="28"/>
        </w:rPr>
        <w:t xml:space="preserve">, юмореска, экспромт и пр. Ритмическая устойчивость исполнения. Темпо-ритм. Распределение силы звучания. Точность движений, активность. Особенности применения артикуляционно-штриховой техники. Аппликатурные варианты. Слуховой контроль за качеством звуча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Пьесы </w:t>
      </w:r>
      <w:r>
        <w:rPr>
          <w:i/>
          <w:iCs/>
          <w:sz w:val="28"/>
          <w:szCs w:val="28"/>
        </w:rPr>
        <w:t>кантиленного</w:t>
      </w:r>
      <w:r>
        <w:rPr>
          <w:i/>
          <w:sz w:val="28"/>
          <w:szCs w:val="28"/>
        </w:rPr>
        <w:t xml:space="preserve"> характера</w:t>
      </w:r>
      <w:r>
        <w:rPr>
          <w:sz w:val="28"/>
          <w:szCs w:val="28"/>
        </w:rPr>
        <w:t xml:space="preserve">: поэма, серенада, </w:t>
      </w:r>
      <w:r>
        <w:rPr>
          <w:iCs/>
          <w:sz w:val="28"/>
          <w:szCs w:val="28"/>
        </w:rPr>
        <w:t>ноктюрн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оманс</w:t>
      </w:r>
      <w:r>
        <w:rPr>
          <w:sz w:val="28"/>
          <w:szCs w:val="28"/>
        </w:rPr>
        <w:t xml:space="preserve">, баллада и др. Динамическое интонирование. Развитие мелодической линии, сохранение идеи </w:t>
      </w:r>
      <w:r>
        <w:rPr>
          <w:iCs/>
          <w:sz w:val="28"/>
          <w:szCs w:val="28"/>
        </w:rPr>
        <w:t>вокальности</w:t>
      </w:r>
      <w:r>
        <w:rPr>
          <w:sz w:val="28"/>
          <w:szCs w:val="28"/>
        </w:rPr>
        <w:t xml:space="preserve">, лирико-поэтический характер. Работа над выразительностью, красота и </w:t>
      </w:r>
      <w:r>
        <w:rPr>
          <w:iCs/>
          <w:sz w:val="28"/>
          <w:szCs w:val="28"/>
        </w:rPr>
        <w:t>плавность</w:t>
      </w:r>
      <w:r>
        <w:rPr>
          <w:sz w:val="28"/>
          <w:szCs w:val="28"/>
        </w:rPr>
        <w:t xml:space="preserve"> звучания мелодии. Тонкая </w:t>
      </w:r>
      <w:r>
        <w:rPr>
          <w:iCs/>
          <w:sz w:val="28"/>
          <w:szCs w:val="28"/>
        </w:rPr>
        <w:t>нюансировка</w:t>
      </w:r>
      <w:r>
        <w:rPr>
          <w:sz w:val="28"/>
          <w:szCs w:val="28"/>
        </w:rPr>
        <w:t xml:space="preserve"> и штрихи. Разнообразие стилей, национальный колорит, эпох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Западноевропейская музыка XIX в.: </w:t>
      </w:r>
      <w:r>
        <w:rPr>
          <w:sz w:val="28"/>
          <w:szCs w:val="28"/>
        </w:rPr>
        <w:t>влияние эпохи, национальности, стиля и зрелости композиторов на содержание их произведений. Жанровое разнообразие творчества И. Альбениса, И. </w:t>
      </w:r>
      <w:r>
        <w:rPr>
          <w:iCs/>
          <w:sz w:val="28"/>
          <w:szCs w:val="28"/>
        </w:rPr>
        <w:t>Брамс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-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. Вебера, </w:t>
      </w:r>
      <w:r>
        <w:rPr>
          <w:iCs/>
          <w:sz w:val="28"/>
          <w:szCs w:val="28"/>
        </w:rPr>
        <w:t>Э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Григ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Дебюсс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Ф</w:t>
      </w:r>
      <w:r>
        <w:rPr>
          <w:sz w:val="28"/>
          <w:szCs w:val="28"/>
        </w:rPr>
        <w:t xml:space="preserve">. Листа, </w:t>
      </w:r>
      <w:r>
        <w:rPr>
          <w:iCs/>
          <w:sz w:val="28"/>
          <w:szCs w:val="28"/>
        </w:rPr>
        <w:t>Ф</w:t>
      </w:r>
      <w:r>
        <w:rPr>
          <w:sz w:val="28"/>
          <w:szCs w:val="28"/>
        </w:rPr>
        <w:t xml:space="preserve">. Мендельсона,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Паганин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Ф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Шопен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Ф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Шуберт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Шумана</w:t>
      </w:r>
      <w:r>
        <w:rPr>
          <w:sz w:val="28"/>
          <w:szCs w:val="28"/>
        </w:rPr>
        <w:t xml:space="preserve"> и др. Переложение музыки эпохи романтизм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Музыка русских классико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ый характер тематического материала, яркость и разнообразие художественного содержания, красочность и эффектность исполнения произведений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Аренского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. Глинки,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Гурилев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Лядов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. Мусоргского,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. Рахманинова,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Скрябин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Чайковского</w:t>
      </w:r>
      <w:r>
        <w:rPr>
          <w:sz w:val="28"/>
          <w:szCs w:val="28"/>
        </w:rPr>
        <w:t xml:space="preserve"> и др. Особенности перелож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Музыка композиторов ХХ – Х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в. </w:t>
      </w:r>
      <w:r>
        <w:rPr>
          <w:sz w:val="28"/>
          <w:szCs w:val="28"/>
        </w:rPr>
        <w:t xml:space="preserve">Обогащение образной палитры и музыкального языка, расширение содержания композиторского творчества. Стилевой плюрализм как ведущая тенденция развития музыки второй половины ХХ – </w:t>
      </w:r>
      <w:r>
        <w:rPr>
          <w:i/>
          <w:sz w:val="28"/>
          <w:szCs w:val="28"/>
        </w:rPr>
        <w:t>Х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в. </w:t>
      </w:r>
      <w:r>
        <w:rPr>
          <w:sz w:val="28"/>
          <w:szCs w:val="28"/>
        </w:rPr>
        <w:t>Музыка композиторов авангардного направления: звуковое поле, выделение абстрактности как принципа выражения авторской идеи, тяготение к содержательному, глубинно-духовному предназначению, применение сонорно-алеаторной игры, «модерн-интонирования», эффектов микродинамики. Музыка К. Волкова, С. Губайдулиной, Э. Денисова, Г. Катцера, А. Нордхейма, Ю. Такахаши и д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Музыка белорусских композиторов. </w:t>
      </w:r>
      <w:r>
        <w:rPr>
          <w:sz w:val="28"/>
          <w:szCs w:val="28"/>
        </w:rPr>
        <w:t>Характерные особенности выразительных средств в творчестве В. Войтика, Е. Глебова, В. </w:t>
      </w:r>
      <w:r>
        <w:rPr>
          <w:iCs/>
          <w:sz w:val="28"/>
          <w:szCs w:val="28"/>
        </w:rPr>
        <w:t>Грушевского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Денисенко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Клеванц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. Литвина,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. Малыха, </w:t>
      </w: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. Малиновского, </w:t>
      </w:r>
      <w:r>
        <w:rPr>
          <w:iCs/>
          <w:sz w:val="28"/>
          <w:szCs w:val="28"/>
        </w:rPr>
        <w:t>Э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Носко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Пожарицкого</w:t>
      </w:r>
      <w:r>
        <w:rPr>
          <w:sz w:val="28"/>
          <w:szCs w:val="28"/>
        </w:rPr>
        <w:t>, В. </w:t>
      </w:r>
      <w:r>
        <w:rPr>
          <w:iCs/>
          <w:sz w:val="28"/>
          <w:szCs w:val="28"/>
        </w:rPr>
        <w:t>Помозов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Хвощинского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. Сироты,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Янковича, Д. Смольского, Г. Ермоченкова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exact" w:line="300"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Народные обработки</w:t>
      </w:r>
      <w:r>
        <w:rPr>
          <w:sz w:val="28"/>
          <w:szCs w:val="28"/>
        </w:rPr>
        <w:t xml:space="preserve">. Осмысление фольклора в творчестве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Белошицкого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. Власова, A. </w:t>
      </w:r>
      <w:r>
        <w:rPr>
          <w:iCs/>
          <w:sz w:val="28"/>
          <w:szCs w:val="28"/>
        </w:rPr>
        <w:t>Гридина</w:t>
      </w:r>
      <w:r>
        <w:rPr>
          <w:sz w:val="28"/>
          <w:szCs w:val="28"/>
        </w:rPr>
        <w:t>, Е. Дербенко, В. </w:t>
      </w:r>
      <w:r>
        <w:rPr>
          <w:iCs/>
          <w:sz w:val="28"/>
          <w:szCs w:val="28"/>
        </w:rPr>
        <w:t>Зубицкого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Кусякова</w:t>
      </w:r>
      <w:r>
        <w:rPr>
          <w:sz w:val="28"/>
          <w:szCs w:val="28"/>
        </w:rPr>
        <w:t>, В. Семенова, Н. </w:t>
      </w:r>
      <w:r>
        <w:rPr>
          <w:iCs/>
          <w:sz w:val="28"/>
          <w:szCs w:val="28"/>
        </w:rPr>
        <w:t>Чайкина, А. Цыганкова, И. Жиновича, В. Кузнецова, В. Курьяна, А. Шалова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exact" w:line="300" w:before="0" w:after="0"/>
        <w:ind w:firstLine="720"/>
        <w:contextualSpacing/>
        <w:jc w:val="both"/>
        <w:rPr>
          <w:b/>
          <w:b/>
          <w:bCs/>
          <w:caps/>
          <w:sz w:val="28"/>
          <w:szCs w:val="28"/>
        </w:rPr>
      </w:pPr>
      <w:r>
        <w:rPr>
          <w:i/>
          <w:sz w:val="28"/>
          <w:szCs w:val="28"/>
        </w:rPr>
        <w:t xml:space="preserve">Популярная музыка. </w:t>
      </w:r>
      <w:r>
        <w:rPr>
          <w:iCs/>
          <w:sz w:val="28"/>
          <w:szCs w:val="28"/>
        </w:rPr>
        <w:t>Стилевые модели исполнения популярной (легкой и джазовой) музыки. З</w:t>
      </w:r>
      <w:r>
        <w:rPr>
          <w:sz w:val="28"/>
          <w:szCs w:val="28"/>
        </w:rPr>
        <w:t xml:space="preserve">ависимость артикуляции, акцентуации, ритмической пульсации от устойчивой ритмоформулы жанра. Исполнительские приемы и джазовые эффекты. Специфика фразировки, акцентуации. Средства создания художественного образа </w:t>
      </w:r>
      <w:r>
        <w:rPr>
          <w:iCs/>
          <w:sz w:val="28"/>
          <w:szCs w:val="28"/>
        </w:rPr>
        <w:t>Стилистика произведений Р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Вюртнер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Гальяно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Ф</w:t>
      </w:r>
      <w:r>
        <w:rPr>
          <w:sz w:val="28"/>
          <w:szCs w:val="28"/>
        </w:rPr>
        <w:t xml:space="preserve">. Марокко, Ж. Пейроннина, А. Шпенева и др. </w:t>
      </w:r>
      <w:r>
        <w:rPr>
          <w:iCs/>
          <w:sz w:val="28"/>
          <w:szCs w:val="28"/>
        </w:rPr>
        <w:t>Симфонизация танго в музыке А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Пьяццоллы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Вяртанне да спадчыны” (зб. канц. твораў для цымбал) : вучэб. дапаможнік /  уклад. Е. Гладкоў. – Мн. : УП “Тэхнапрынт”, 2005. – 88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>Серебряный звон</w:t>
      </w:r>
      <w:r>
        <w:rPr>
          <w:rFonts w:cs="Times New Roman" w:ascii="Times New Roman" w:hAnsi="Times New Roman"/>
          <w:sz w:val="28"/>
          <w:szCs w:val="28"/>
          <w:lang w:val="be-BY"/>
        </w:rPr>
        <w:t>” : пьесы для цимбалистов / Сост. Т. П. Сергиенко. – Мн. : БелДІПК, 2004. – 9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лександров, А. Я. Школа игры на трехструнной домре / А.Я.Александров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М. : Музыка, 1994. – 17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иенко, О. В. Учебно-педагогический репертуар цимбалиста : хрестоматия / О. В. Андриенко; под. ред. Р. В. Подойницыной. – Минск : БГПУ, 2015. – 132 с. 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Style w:val="Style19"/>
          <w:i w:val="false"/>
          <w:sz w:val="28"/>
          <w:szCs w:val="28"/>
        </w:rPr>
        <w:t>Баренбойм, Л.</w:t>
      </w:r>
      <w:r>
        <w:rPr>
          <w:sz w:val="28"/>
          <w:szCs w:val="28"/>
        </w:rPr>
        <w:t xml:space="preserve"> Путь к музицированию / Л.Баренбойм. – Л. : Сов. композитор, 1973. –3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, И. С. Хорошо темперированный клавир. Том 1, 2 [Ноты] / композитор И. С.  Бах ; редактор В. К.  Мержанов . – М. : Музыка, 2015. – Т. 1 – 140 с., Т. 2 – 1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енсон, А. И. Песнь сердца : репертуарный сборник по классу цимбал для средних специальных и высших музыкальных учебных заведений / Алина Безенсон. – Минск : Ковчег, 2014. – 1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вбель, Ю. В. От всей души : сборник  пьес и этюдов для цимбал /  Ю. В. Бовбель. – Минск : А. Н. Вараксин, 2009. – 90 с. 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Style w:val="Style19"/>
          <w:rFonts w:eastAsia="Calibri"/>
          <w:i w:val="false"/>
          <w:sz w:val="28"/>
          <w:szCs w:val="28"/>
        </w:rPr>
        <w:t>Браудо, Е. М.</w:t>
      </w:r>
      <w:r>
        <w:rPr>
          <w:sz w:val="28"/>
          <w:szCs w:val="28"/>
        </w:rPr>
        <w:t xml:space="preserve"> Артикуляция: о произношении мелодии / Е. М. Браудо. – Л. : Музыка, 1961. –19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бен, В. П. Инструментально-исполнительская подготовка педагога музыканта : учеб. пособие / В. П. Бубен, В. Г. Федорук. – Минск : БГПУ, 2017. – 105 с.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Style w:val="Style19"/>
          <w:i w:val="false"/>
          <w:sz w:val="28"/>
          <w:szCs w:val="28"/>
        </w:rPr>
        <w:t>Власов, В.П.</w:t>
      </w:r>
      <w:r>
        <w:rPr>
          <w:sz w:val="28"/>
          <w:szCs w:val="28"/>
        </w:rPr>
        <w:t xml:space="preserve"> Методика работы баяниста над полифоническим произведением / В.П. Власов. – М. : РАМ им. Гнесиных, 2004. – 104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тик, В. Этюды для цимбал. / В.Войтик. – Минс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Беларусь, 1981. – 23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юк, Л.К. Самостоятельная работа над музыкальным произведением в классе специнструмента (домра) / Л.К.Волосюк. – Мн. : Бел. гос. ун-т культуры, 1989. – 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шебные струны домры : реперт. сб. / сост. В. Дутова. – Новосибирск :Арт-классик, 2000. – Вып.1 – 44 с.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Style w:val="Style19"/>
          <w:rFonts w:eastAsia="Calibri"/>
          <w:i w:val="false"/>
          <w:sz w:val="28"/>
          <w:szCs w:val="28"/>
        </w:rPr>
        <w:t>Гинзбург, Л. С.</w:t>
      </w:r>
      <w:r>
        <w:rPr>
          <w:sz w:val="28"/>
          <w:szCs w:val="28"/>
        </w:rPr>
        <w:t xml:space="preserve"> О работе над музыкальном произведением / Л. С. Гинзбург. – 4-е изд. – М. : Музыка, 1981. – 143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ладков, Е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иемов звукоизвлечения и артикуляции при игре на белорусских цимбалах / Е. Гладков. – Мн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 Вышэйшая школа</w:t>
      </w:r>
      <w:r>
        <w:rPr>
          <w:rFonts w:cs="Times New Roman" w:ascii="Times New Roman" w:hAnsi="Times New Roman"/>
          <w:sz w:val="28"/>
          <w:szCs w:val="28"/>
        </w:rPr>
        <w:t>, 1976. – 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, Е. П. Школа игры на цимбалах / Е. П. Гладков. – Мн. : Беларусь, 1983. – 12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ёв, А. А. Альбом балалаечника / А. А. Горбачёв, И. В. Иншаков. – М. : Музыка, 2009. – Вып.1. – 72 с.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авыдов, Н. А. Теоретические основы формирования исполнительского мастерства баяниста (аккордеониста) / Н. А. Давыдов. – 4-е изд., доп. – Луцк : Волинская областная типография, 2006. – 308 с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ко, Е. Концертные обработки народных мелодий (для гармони, баяна, аккордеона) / Е. Дербенко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 : Фаина, 2013. – 38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бенко, Е. Произведения зарубежных композиторов / Е. Дербенко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,</w:t>
      </w:r>
      <w:r>
        <w:rPr>
          <w:rFonts w:cs="Times New Roman" w:ascii="Times New Roman" w:hAnsi="Times New Roman"/>
          <w:sz w:val="28"/>
          <w:szCs w:val="28"/>
        </w:rPr>
        <w:t xml:space="preserve"> 2007. – 46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, Е. Произведения русских композиторов / Е. Дербенко. – Орел, 2005. – 27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, Е. Эстрадные пьесы для гармони (баяна, аккордеона) / Е.Дербенко. – М. : ИД Фаина, 2014. – 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чэнкаў, Г. А. Белыя бярозы Беларусі : зборнік п’ес для цымбалаў / уклад. Я. П. Гладкоў. – Мінск : А. М. Вараксін, 2008. – 10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ывалеўскі, В. П’есы і апрацоўкі для класічнай гітары / В. Жывалеўскі. – Мінск : Каўчэг, 2015. – 4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аў, У. Творы для гітары : рэпертуар. зб. / У. Захараў. – Гродна : ГрДУ, 2016. – 22 с. 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ханицкий, М. Новое об артикуляции и штрихах на баяне /                             М. Имханицкий, А. Мищенко. – М. : РАМ им. Гнесиных, 1997. – 44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ов, В. Исполнение мелизмов на домре / В. Круглов. – 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 Гос. муз.-пед. ин-т им. Гнесиных</w:t>
      </w:r>
      <w:r>
        <w:rPr>
          <w:rFonts w:cs="Times New Roman" w:ascii="Times New Roman" w:hAnsi="Times New Roman"/>
          <w:sz w:val="28"/>
          <w:szCs w:val="28"/>
        </w:rPr>
        <w:t>, 1997. – 51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ов, В. Совершенствование техники игры на трехструнной домре / В.Круглов. – 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 Гос. муз.-пед. ин-т им. Гнесиных</w:t>
      </w:r>
      <w:r>
        <w:rPr>
          <w:rFonts w:cs="Times New Roman" w:ascii="Times New Roman" w:hAnsi="Times New Roman"/>
          <w:sz w:val="28"/>
          <w:szCs w:val="28"/>
        </w:rPr>
        <w:t>, 1997. – 24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узнецов, В. Музыка </w:t>
      </w:r>
      <w:r>
        <w:rPr>
          <w:rFonts w:cs="Times New Roman" w:ascii="Times New Roman" w:hAnsi="Times New Roman"/>
          <w:sz w:val="28"/>
          <w:szCs w:val="28"/>
        </w:rPr>
        <w:t xml:space="preserve">для цимбал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>Пять звуковых новелл</w:t>
      </w:r>
      <w:r>
        <w:rPr>
          <w:rFonts w:cs="Times New Roman" w:ascii="Times New Roman" w:hAnsi="Times New Roman"/>
          <w:sz w:val="28"/>
          <w:szCs w:val="28"/>
          <w:lang w:val="be-BY"/>
        </w:rPr>
        <w:t>”. / В.Кузнецов. – Минск : А. Н. Вараксин, 2009. – 28 с.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Липс, Ф. Р. </w:t>
      </w:r>
      <w:r>
        <w:rPr>
          <w:spacing w:val="-8"/>
          <w:sz w:val="28"/>
          <w:szCs w:val="28"/>
        </w:rPr>
        <w:t xml:space="preserve">Об искусстве баянной транскрипции </w:t>
      </w:r>
      <w:r>
        <w:rPr>
          <w:sz w:val="28"/>
          <w:szCs w:val="28"/>
        </w:rPr>
        <w:t xml:space="preserve">/ Ф. Р. Липс. </w:t>
      </w:r>
      <w:r>
        <w:rPr>
          <w:spacing w:val="-8"/>
          <w:sz w:val="28"/>
          <w:szCs w:val="28"/>
        </w:rPr>
        <w:t xml:space="preserve">– М. : Музыка, 2007. – 136 с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, Н. Методика обучения игре на домре / Н.Лысенко. – Киев : Муз. Украина, 1990. – 97 с.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Style w:val="Style19"/>
          <w:i w:val="false"/>
          <w:sz w:val="28"/>
          <w:szCs w:val="28"/>
        </w:rPr>
        <w:t>Мирек, A. M.</w:t>
      </w:r>
      <w:r>
        <w:rPr>
          <w:sz w:val="28"/>
          <w:szCs w:val="28"/>
        </w:rPr>
        <w:t xml:space="preserve"> Курс эстрадной игры на аккордеоне / А.М. Мирек. –                 М. : Музыка, 1994. – 76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цуль, М. Артикуляция на белорусских цимбалах / М. Мицуль. – Мн. : Минский ин-т культуры, 1986. – 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царт, Л. Фундаментальная школа скрипичной игры / Л. Моцарт. – М. : Лань, 2017. – 20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епоренко, П.И. Школа игры на балалайке / П.И.Нечепоренко, В.И.Мельников. – М. : Музыка, 1988. – 134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ловская, Г. Обучение игре на домре. Вопросы теории и методики / Г. Осмоловская. – Минск : Бел. гос. акад. музыки, 2001. – 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дагогический репертуар баяниста : реперт. сб. / сост. И. Н. Бойко. – </w:t>
      </w:r>
      <w:r>
        <w:rPr>
          <w:sz w:val="28"/>
          <w:szCs w:val="28"/>
          <w:shd w:fill="FFFFFF" w:val="clear"/>
        </w:rPr>
        <w:t xml:space="preserve">Ростов н/Д </w:t>
      </w:r>
      <w:r>
        <w:rPr>
          <w:sz w:val="28"/>
          <w:szCs w:val="28"/>
        </w:rPr>
        <w:t>: Феникс,1998. – Вып.1. – 56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зев, Н. К. Исполнительская интонация / Н. К. Переверзев. – М. : Музыка, 1989. – 208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ада, А. И. Справочник балалаечника / А. И. Пересада. – М. : Сов. композитор, 1997. – 2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да, А. И. Справочник домриста / А. И. Пересада. – Краснодар :</w:t>
      </w:r>
      <w:r>
        <w:rPr>
          <w:sz w:val="28"/>
          <w:szCs w:val="28"/>
          <w:shd w:fill="FFFFFF" w:val="clear"/>
        </w:rPr>
        <w:t xml:space="preserve"> [</w:t>
      </w:r>
      <w:r>
        <w:rPr>
          <w:rStyle w:val="Emphasis"/>
          <w:bCs/>
          <w:i w:val="false"/>
          <w:iCs w:val="false"/>
          <w:sz w:val="28"/>
          <w:szCs w:val="28"/>
        </w:rPr>
        <w:t>б</w:t>
      </w:r>
      <w:r>
        <w:rPr>
          <w:sz w:val="28"/>
          <w:szCs w:val="28"/>
          <w:shd w:fill="FFFFFF" w:val="clear"/>
        </w:rPr>
        <w:t>. и.], </w:t>
      </w:r>
      <w:r>
        <w:rPr>
          <w:rStyle w:val="Emphasis"/>
          <w:bCs/>
          <w:i w:val="false"/>
          <w:iCs w:val="false"/>
          <w:sz w:val="28"/>
          <w:szCs w:val="28"/>
        </w:rPr>
        <w:t>1993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400 с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, П. Техника игры на гитаре. / П. Петров.– М. : АСТ, 2015. – 64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, В. Рационализация игровых движений цимбалиста: практ. пособие / В. Прадед. – Минск : Книгосбор, 2009. – 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, В. Современная школа игры на баяне / В. Семенов. – М. : Музыка, 2007. – 2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нные и классические сонаты : хрестоматия для виолончели : в 2-х ч. / сост. И. Волчков. – М. : Музыка , 2014. – Ч. 2. – 5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ов, Н. И. Народное музыкально-инструментальное исполнительство. Теория и методика обучения : учеб. пособие для студентов вузов, обучающихся по специальности «Народное художественное творчество» / Н. И. Степанов. – СПб ; М. ; Краснодар : Лань : Планета музыки, 2014. – 223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ин, Н. Методика освоения тремоло / Н. Хитрин. – СПб. : Союз художников, 2004. – 2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ыганков, А. Избранные произведения для трехструнной домры (балалайки) и фортепиано / А. Цыганков. – М. : Музыка, 2013. – 164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ин, Г. М. Исполнитель и техника: учеб. пособие для студентов / Г. М. Цыпин. – М. : Академия, 1999. – 192 с.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Style w:val="Style19"/>
          <w:rFonts w:eastAsia="Calibri"/>
          <w:i w:val="false"/>
          <w:sz w:val="28"/>
          <w:szCs w:val="28"/>
        </w:rPr>
        <w:t>Цыпин, Г. М.</w:t>
      </w:r>
      <w:r>
        <w:rPr>
          <w:sz w:val="28"/>
          <w:szCs w:val="28"/>
        </w:rPr>
        <w:t xml:space="preserve"> Музыкально-исполнительное искусство: теория и           практика / Г.М. Цыпин. – СПб. : Алетейя, 2001. – 318 с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к, Л.И. Вопросы истории и теории домрового исполнительства (на материале произведений белорусских композиторов) / Л.И. Черняк. – М</w:t>
      </w:r>
      <w:r>
        <w:rPr>
          <w:rFonts w:cs="Times New Roman" w:ascii="Times New Roman" w:hAnsi="Times New Roman"/>
          <w:sz w:val="28"/>
          <w:szCs w:val="28"/>
          <w:lang w:val="be-BY"/>
        </w:rPr>
        <w:t>инск : БГАМ,</w:t>
      </w:r>
      <w:r>
        <w:rPr>
          <w:rFonts w:cs="Times New Roman" w:ascii="Times New Roman" w:hAnsi="Times New Roman"/>
          <w:sz w:val="28"/>
          <w:szCs w:val="28"/>
        </w:rPr>
        <w:t xml:space="preserve"> 2006. – 48 с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ский, Л. А. Штриховая техника скрипача / Л. А. Ширинский. – М. : Музыка, 1983. – 8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ейман, В. Сборник пьес советских композиторов для ксилофона и ф-но / В. Штейман. – М. : Музыка, 1963. – 45 с.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ульпяков, О. Ф. Работа над художественным произведением и формирование музыкального мышления исполнителя / О. Ф. Шульпяков. –  СПб. : Композитор, 2005. – 3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, В. М. Школа игры на балалайке / В. М. Щербак. – Минск : Бел. гос. академия музыки, 1997. – 12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ерсисы и безделушки : сб. пьес, этюдов и ансамблей для цимбал / сост. Ю. В. Бовбель. – Минск : А. Н. Вараксин, 2011. – 69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еский альбом. Пьесы для скрипки и фортепиано : реперт. сб. / сост. Т. Ямпольский. – Вып.1. – М. : Музыка, 2014. – 56 с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 xml:space="preserve">1 балл </w:t>
      </w:r>
      <w:r>
        <w:rPr>
          <w:sz w:val="28"/>
          <w:lang w:val="be-BY"/>
        </w:rPr>
        <w:t>– отказ от исполнения программы вступительного испытания; программа вступительного испытания не соответствует репертуарным требованиям; абитуриент допустил множество грубых ошибок в нотном тексте и не смог закончить исполнение произведений; показал низкий уровень развития специальных музыкальных способностей и отсутствие свободы сценического воплощения и эмоциональной чутк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 xml:space="preserve">2 балла – </w:t>
      </w:r>
      <w:r>
        <w:rPr>
          <w:sz w:val="28"/>
          <w:lang w:val="be-BY"/>
        </w:rPr>
        <w:t>программа вступительного испытания соответствует репертуарным требованиям частично; абитуриент допустил множество грубых ошибок в нотном тексте; не ориентируется в музыкальной форме, драматургии, жанрово-стилевых особенностях исполняемых произведений; показал низкий уровень развития специальных музыкальных способнос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 xml:space="preserve">3 балла – </w:t>
      </w:r>
      <w:r>
        <w:rPr>
          <w:sz w:val="28"/>
          <w:lang w:val="be-BY"/>
        </w:rPr>
        <w:t>абитуриент выполнил репертуарные требования, однако исполняемая программа не достаточно разнообразная и сложная; допустил грубые ошибки в нотном тексте, его исполнительская интерпретация не соответствует художественному замыслу композитора; показал низкий уровень развития специальных музыкальных способностей и владения основными видами исполнительской техн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 xml:space="preserve">4 балла – </w:t>
      </w:r>
      <w:r>
        <w:rPr>
          <w:sz w:val="28"/>
          <w:lang w:val="be-BY"/>
        </w:rPr>
        <w:t>абитуриент выполнил репертуарные требования, но при этом: допустил ошибки в нотном тексте, его исполнительская интерпретация соответствует художественному замыслу композитора частично; показал удовлетворительный уровень развития специальных музыкальных способностей и владения основными видами исполнительской техн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 xml:space="preserve">5 баллов – </w:t>
      </w:r>
      <w:r>
        <w:rPr>
          <w:sz w:val="28"/>
          <w:lang w:val="be-BY"/>
        </w:rPr>
        <w:t>абитуриент выполнил репертуарные требования, но при этом не смог убедительно воплотить художественный замысел композитора из-за отдельных ошибок в нотном тексте, недостаточно свободного владения отдельными видами исполнительской техники и недостаточно уверенного сценического повед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 xml:space="preserve">6 баллов – </w:t>
      </w:r>
      <w:r>
        <w:rPr>
          <w:sz w:val="28"/>
          <w:lang w:val="be-BY"/>
        </w:rPr>
        <w:t>абитуриент подготовил разнообразную программу, смог частично воплотить художественный замысел композитора и продемонстрировал хороший уровень развития специальных музыкальных способностей, но при этом столкнулся с определенными трудностями при демонстрации владения отдельными видами исполнительской техники и отсутствием самостоятельного подхода к исполнительской интерпрет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 xml:space="preserve">7 баллов – </w:t>
      </w:r>
      <w:r>
        <w:rPr>
          <w:sz w:val="28"/>
          <w:lang w:val="be-BY"/>
        </w:rPr>
        <w:t xml:space="preserve">абитуриент исполнил разнообразную и сложную программу, смог воплотить художественный замысел композитора и продемонстрировал хороший уровень развития специальных музыкальных способностей, но при этом недостаточно свободно владеет отдельными видами исполнительской техники и интерпретирует драматургию музыкального произвед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 xml:space="preserve">8 баллов – </w:t>
      </w:r>
      <w:r>
        <w:rPr>
          <w:sz w:val="28"/>
          <w:lang w:val="be-BY"/>
        </w:rPr>
        <w:t>абитуриент исполнил разнообразную и сложную программу, убедительно воплотил художественный замысел композитора, демонстрируя свободное владение отдельными видами исполнительской техники, высокий уровень развития специальных музыкальных способностей, способность к личному осмыслению интепретации драматургии музыкального произвед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 xml:space="preserve">9 баллов – </w:t>
      </w:r>
      <w:r>
        <w:rPr>
          <w:sz w:val="28"/>
          <w:lang w:val="be-BY"/>
        </w:rPr>
        <w:t>абитуриент исполнил разнообразную и сложную программу и на высоком уровне воплотил художественный замысел композитора, демонстрируя свободное владение различными видами исполнительской техники, убедительную исполнительскую интепретацию, профессиональное сценическое повед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>10 баллов –</w:t>
      </w:r>
      <w:r>
        <w:rPr>
          <w:sz w:val="28"/>
          <w:lang w:val="be-BY"/>
        </w:rPr>
        <w:t xml:space="preserve"> абитуриент исполнил разнообразную и очень сложную программу и на высоком профессиональном уровне воплотил художественный замысел композитора, демонстрируя мастерское владение разными видами исполнительской техники, художественно убедительную интерпретацию, подлинный артистизм, яркую творческую индивидуальность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9"/>
          <w:tab w:val="left" w:pos="190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ются две рецензии:</w:t>
      </w:r>
    </w:p>
    <w:p>
      <w:pPr>
        <w:pStyle w:val="Footnote"/>
        <w:jc w:val="both"/>
        <w:rPr/>
      </w:pPr>
      <w:r>
        <w:rPr/>
        <w:t>рецензия учреждения высшего образования, не являющегося разработчиком программы вступительного испытания;</w:t>
      </w:r>
    </w:p>
    <w:p>
      <w:pPr>
        <w:pStyle w:val="Footnote"/>
        <w:jc w:val="both"/>
        <w:rPr/>
      </w:pPr>
      <w:r>
        <w:rPr/>
        <w:t>рецензия учреждения среднего специального образования, не входящего в структуру учреждения высшего образования, или рецензия учреждения образования «Республиканский институт профессионального образован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ециальный музыкальный инструмент баян, аккордеон, гитара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ециальный музыкальный инструмент </w:t>
      </w:r>
      <w:r>
        <w:rPr>
          <w:lang w:val="be-BY"/>
        </w:rPr>
        <w:t>мандолина, домра, балалайка, цимбалы, флейта, кларнет, ударные инструменты (ксилофон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680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pacing w:val="-3"/>
      <w:sz w:val="22"/>
      <w:szCs w:val="22"/>
      <w:shd w:fill="FFFFFF" w:val="clear"/>
    </w:rPr>
  </w:style>
  <w:style w:type="character" w:styleId="Style16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sz w:val="30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105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борник"/>
    <w:basedOn w:val="Normal"/>
    <w:qFormat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jc w:val="both"/>
    </w:pPr>
    <w:rPr>
      <w:b/>
      <w:bCs/>
      <w:spacing w:val="-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b/>
      <w:bCs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/>
      <w:ind w:hanging="480"/>
      <w:jc w:val="both"/>
    </w:pPr>
    <w:rPr>
      <w:spacing w:val="-3"/>
      <w:sz w:val="26"/>
      <w:szCs w:val="26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4:00Z</dcterms:created>
  <dc:creator>juli</dc:creator>
  <dc:description/>
  <cp:keywords/>
  <dc:language>en-US</dc:language>
  <cp:lastModifiedBy>Литвина ОН</cp:lastModifiedBy>
  <cp:lastPrinted>2022-12-20T10:46:00Z</cp:lastPrinted>
  <dcterms:modified xsi:type="dcterms:W3CDTF">2023-02-01T14:49:00Z</dcterms:modified>
  <cp:revision>10</cp:revision>
  <dc:subject/>
  <dc:title>Заместителю Министра</dc:title>
</cp:coreProperties>
</file>